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ng</w:t>
      </w:r>
      <w:r>
        <w:rPr>
          <w:rFonts w:cs=".VnTimeH" w:ascii=".VnTimeH" w:hAnsi=".VnTimeH"/>
        </w:rPr>
        <w:t xml:space="preserve">                 </w:t>
      </w:r>
      <w:r>
        <w:rPr>
          <w:rFonts w:cs=".VnTimeH" w:ascii=".VnTimeH" w:hAnsi=".VnTimeH"/>
          <w:b/>
        </w:rPr>
        <w:t>§éc lËp - Tù do - H¹nh phóc</w:t>
      </w:r>
    </w:p>
    <w:p>
      <w:pPr>
        <w:pStyle w:val="Normal"/>
        <w:rPr>
          <w:rFonts w:ascii=".VnTimeH" w:hAnsi=".VnTimeH" w:eastAsia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 xml:space="preserve">Sè:         /§HHV-CTCT&amp;HSSV                         </w:t>
      </w:r>
      <w:r>
        <w:rPr>
          <w:rFonts w:cs=".VnTime" w:ascii=".VnTime" w:hAnsi=".VnTime"/>
          <w:i/>
          <w:sz w:val="26"/>
          <w:szCs w:val="26"/>
        </w:rPr>
        <w:t>Phó Thä, ngµy     th¸ng 8 n¨m 2016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/v h</w:t>
        <w:softHyphen/>
        <w:t>íng dÉn néi dung sinh ho¹t th¸ng 8/2016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firstLine="720"/>
        <w:jc w:val="center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KÝnh göi: - Ban l·nh ®¹o c¸c khoa, GVCN</w:t>
      </w:r>
    </w:p>
    <w:p>
      <w:pPr>
        <w:pStyle w:val="Normal"/>
        <w:ind w:firstLine="720"/>
        <w:jc w:val="center"/>
        <w:rPr>
          <w:rFonts w:ascii=".VnTime" w:hAnsi=".VnTime" w:cs=".VnTime"/>
          <w:i/>
          <w:i/>
          <w:sz w:val="25"/>
          <w:szCs w:val="25"/>
        </w:rPr>
      </w:pPr>
      <w:r>
        <w:rPr>
          <w:rFonts w:eastAsia=".VnTime" w:cs=".VnTime" w:ascii=".VnTime" w:hAnsi=".VnTime"/>
          <w:sz w:val="25"/>
          <w:szCs w:val="25"/>
        </w:rPr>
        <w:t xml:space="preserve">             </w:t>
      </w:r>
      <w:r>
        <w:rPr>
          <w:rFonts w:cs=".VnTime" w:ascii=".VnTime" w:hAnsi=".VnTime"/>
          <w:sz w:val="25"/>
          <w:szCs w:val="25"/>
        </w:rPr>
        <w:t>- Ban c¸n sù c¸c líp sinh viªn</w:t>
      </w:r>
    </w:p>
    <w:p>
      <w:pPr>
        <w:pStyle w:val="Normal"/>
        <w:ind w:left="720" w:firstLine="720"/>
        <w:jc w:val="center"/>
        <w:rPr>
          <w:rFonts w:ascii=".VnTime" w:hAnsi=".VnTime" w:cs=".VnTime"/>
          <w:i/>
          <w:i/>
          <w:sz w:val="25"/>
          <w:szCs w:val="25"/>
        </w:rPr>
      </w:pPr>
      <w:r>
        <w:rPr>
          <w:rFonts w:cs=".VnTime" w:ascii=".VnTime" w:hAnsi=".VnTime"/>
          <w:i/>
          <w:sz w:val="25"/>
          <w:szCs w:val="25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Thùc hiÖn kÕ ho¹ch thêi gian n¨m häc 2016-2017, nhµ tr</w:t>
        <w:softHyphen/>
        <w:t>êng h</w:t>
        <w:softHyphen/>
        <w:t>íng dÉn c¸c líp sinh viªn néi dung sinh ho¹t th¸ng 8/2016 nh</w:t>
        <w:softHyphen/>
        <w:t xml:space="preserve"> sau: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25"/>
          <w:szCs w:val="25"/>
        </w:rPr>
      </w:pPr>
      <w:r>
        <w:rPr>
          <w:rFonts w:cs=".VnTime" w:ascii=".VnTime" w:hAnsi=".VnTime"/>
          <w:b/>
          <w:i/>
          <w:sz w:val="25"/>
          <w:szCs w:val="25"/>
        </w:rPr>
        <w:t>1. C«ng t¸c chÝnh trÞ, t</w:t>
        <w:softHyphen/>
        <w:t xml:space="preserve"> t</w:t>
        <w:softHyphen/>
        <w:t>ëng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Thi ®ua lËp thµnh tÝch chµo mõng C¸ch m¹ng Th¸ng T¸m vµ Quèc kh¸nh 2/9, chµo ®ãn n¨m häc míi 2016-2017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5"/>
          <w:szCs w:val="25"/>
        </w:rPr>
      </w:pPr>
      <w:r>
        <w:rPr>
          <w:rFonts w:cs=".VnTime" w:ascii=".VnTime" w:hAnsi=".VnTime"/>
          <w:b/>
          <w:i/>
          <w:sz w:val="25"/>
          <w:szCs w:val="25"/>
        </w:rPr>
        <w:t>2. C«ng t¸c häc sinh sinh viªn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5"/>
          <w:szCs w:val="25"/>
        </w:rPr>
      </w:pPr>
      <w:r>
        <w:rPr>
          <w:rFonts w:eastAsia=".VnTime" w:cs=".VnTime" w:ascii=".VnTime" w:hAnsi=".VnTime"/>
          <w:i/>
          <w:sz w:val="25"/>
          <w:szCs w:val="25"/>
        </w:rPr>
        <w:t xml:space="preserve"> </w:t>
      </w:r>
      <w:r>
        <w:rPr>
          <w:rFonts w:cs=".VnTime" w:ascii=".VnTime" w:hAnsi=".VnTime"/>
          <w:i/>
          <w:sz w:val="25"/>
          <w:szCs w:val="25"/>
        </w:rPr>
        <w:t>Trong c¸c buæi sinh ho¹t líp, cÇn bµn b¹c thèng nhÊt mét sè néi dung c¬ b¶n sau: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Tõ ngµy 08/8/2016, sinh viªn häc chÝnh trÞ ®Çu n¨m theo kÕ ho¹ch sè 117/§HHV-CTCT&amp;HSSV ngµy 03/8/2016 cña HiÖu tr</w:t>
        <w:softHyphen/>
        <w:t>ëng Tr</w:t>
        <w:softHyphen/>
        <w:t>êng §HHV; Líp tr</w:t>
        <w:softHyphen/>
        <w:t>ëng qu¶n lý líp vµ b¸o c¸o sü sè theo quy ®Þnh cña Tr</w:t>
        <w:softHyphen/>
        <w:t>êng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Sinh viªn æn ®Þnh chç ë; Líp tr</w:t>
        <w:softHyphen/>
        <w:t>ëng c¸c líp lËp danh s¸ch sinh viªn ë néi, ngo¹i tró vµ xin ch÷ ký cña GVCN, l·nh ®¹o khoa nép vÒ phßng CTCT&amp;HSSV vµo ngµy 12/8/2016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Sinh viªn vµo ë Ký tóc x¸ cña tr</w:t>
        <w:softHyphen/>
        <w:t xml:space="preserve">êng. 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Sinh viªn ®¨ng ký m«n häc häc kú I n¨m häc 2016-2017 vµ ®i häc ®Çy ®ñ, ®óng giê. Khi lªn líp sinh viªn ph¶i ®eo thÎ, bÞ mÊt thÎ SV gÆp phßng CTCT - HSSV xin cÊp l¹i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ChÊp hµnh tèt c¸c v¨n b¶n ph¸p luËt cña §¶ng, Nhµ n</w:t>
        <w:softHyphen/>
        <w:t>íc vµ cña tr</w:t>
        <w:softHyphen/>
        <w:t>êng. Thùc hiÖn nÕp sèng v¨n minh, lÞch sù, gi÷ g×n m«i tr</w:t>
        <w:softHyphen/>
        <w:t>êng xanh - s¹ch - ®Ñp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Khi tham gia giao th«ng ph¶i ®éi mò b¶o hiÓm ®óng quy ®Þnh, kh«ng phãng nhanh, v</w:t>
        <w:softHyphen/>
        <w:t>ît Èu, kh«ng ®i sai lµn ®</w:t>
        <w:softHyphen/>
        <w:t>êng, phÇn ®</w:t>
        <w:softHyphen/>
        <w:t>êng; tham gia giao th«ng th× kh«ng uèng r</w:t>
        <w:softHyphen/>
        <w:t>îu, bia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- Sinh viªn xin x¸c nhËn cña Tr</w:t>
        <w:softHyphen/>
        <w:t>ëng khu, C«ng an ph</w:t>
        <w:softHyphen/>
        <w:t>êng n¬i c</w:t>
        <w:softHyphen/>
        <w:t xml:space="preserve"> tró, Ban qu¶n lý KTX vµ nép cho GVCN ®Ó xÐt: KÕt qu¶ rÌn luyÖn häc kú II, c¶ n¨m; xÐt häc bæng kú II n¨m häc 2015-2016. C¸c líp vµ khoa xÐt xong tr</w:t>
        <w:softHyphen/>
        <w:t>íc cuèi th¸ng 8, cÊp tr</w:t>
        <w:softHyphen/>
        <w:t>êng dù kiÕn xÐt vµo ®Çu th¸ng 9/2016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25"/>
          <w:szCs w:val="25"/>
        </w:rPr>
      </w:pPr>
      <w:r>
        <w:rPr>
          <w:rFonts w:cs=".VnTime" w:ascii=".VnTime" w:hAnsi=".VnTime"/>
          <w:i/>
          <w:sz w:val="25"/>
          <w:szCs w:val="25"/>
        </w:rPr>
        <w:t>§èi víi Sinh viªn K14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Dù kiÕn nhËp häc tõ ngµy 22-26/8/2016; häc chÝnh trÞ ®Çu n¨m dù kiÕn ®Çu th¸ng 9/2016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5"/>
          <w:szCs w:val="25"/>
        </w:rPr>
      </w:pPr>
      <w:r>
        <w:rPr>
          <w:rFonts w:cs=".VnTime" w:ascii=".VnTime" w:hAnsi=".VnTime"/>
          <w:b/>
          <w:i/>
          <w:sz w:val="25"/>
          <w:szCs w:val="25"/>
        </w:rPr>
        <w:t>III. Hå s¬ sinh viªn</w:t>
      </w:r>
    </w:p>
    <w:p>
      <w:pPr>
        <w:pStyle w:val="Normal"/>
        <w:jc w:val="both"/>
        <w:rPr>
          <w:rFonts w:ascii=".VnTime" w:hAnsi=".VnTime" w:cs=".VnTime"/>
          <w:sz w:val="25"/>
          <w:szCs w:val="25"/>
        </w:rPr>
      </w:pPr>
      <w:r>
        <w:rPr>
          <w:rFonts w:eastAsia=".VnTime" w:cs=".VnTime" w:ascii=".VnTime" w:hAnsi=".VnTime"/>
          <w:sz w:val="25"/>
          <w:szCs w:val="25"/>
        </w:rPr>
        <w:t xml:space="preserve"> </w:t>
      </w:r>
      <w:r>
        <w:rPr>
          <w:rFonts w:cs=".VnTime" w:ascii=".VnTime" w:hAnsi=".VnTime"/>
          <w:sz w:val="25"/>
          <w:szCs w:val="25"/>
        </w:rPr>
        <w:tab/>
        <w:t>Yªu cÇu nh÷ng sinh viªn cßn thiÕu häc b¹, b»ng tèt nghiÖp vµ giÊy khai sinh gèc ®Æc biÖt lµ K13 nép bæ sung vÒ phßng CTCT &amp; HSSV t¹i tÇng 2 Nhµ ®iÒu hµnh c¬ së ViÖt Tr× vµ tÇng 1 nhµ A1 c¬ së thÞ x· Phó Thä (cã göi kÌm danh s¸ch).</w:t>
      </w:r>
    </w:p>
    <w:p>
      <w:pPr>
        <w:pStyle w:val="Normal"/>
        <w:ind w:firstLine="720"/>
        <w:jc w:val="both"/>
        <w:rPr>
          <w:rFonts w:ascii=".VnTime" w:hAnsi=".VnTime" w:cs=".VnTime"/>
          <w:sz w:val="25"/>
          <w:szCs w:val="25"/>
        </w:rPr>
      </w:pPr>
      <w:r>
        <w:rPr>
          <w:rFonts w:cs=".VnTime" w:ascii=".VnTime" w:hAnsi=".VnTime"/>
          <w:sz w:val="25"/>
          <w:szCs w:val="25"/>
        </w:rPr>
        <w:t>C¨n cø vµo néi dung sinh ho¹t líp th¸ng 8/2016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Tr</w:t>
        <w:softHyphen/>
        <w:t xml:space="preserve">ëng c¸c khoa, GVCN tæ chøc sinh ho¹t líp ®óng quy ®Þnh. </w:t>
      </w:r>
    </w:p>
    <w:p>
      <w:pPr>
        <w:pStyle w:val="Normal"/>
        <w:rPr>
          <w:rFonts w:ascii=".VnTime" w:hAnsi=".VnTime" w:cs=".VnTime"/>
          <w:b/>
          <w:b/>
          <w:sz w:val="25"/>
          <w:szCs w:val="25"/>
        </w:rPr>
      </w:pPr>
      <w:r>
        <w:rPr>
          <w:rFonts w:cs=".VnTime" w:ascii=".VnTime" w:hAnsi=".VnTime"/>
          <w:b/>
          <w:sz w:val="25"/>
          <w:szCs w:val="25"/>
        </w:rPr>
      </w:r>
    </w:p>
    <w:p>
      <w:pPr>
        <w:pStyle w:val="Normal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 xml:space="preserve">N¬i nhËn                                                                        </w:t>
      </w:r>
      <w:r>
        <w:rPr>
          <w:rFonts w:cs=".VnTime" w:ascii=".VnTime" w:hAnsi=".VnTime"/>
          <w:b/>
          <w:sz w:val="26"/>
          <w:szCs w:val="26"/>
        </w:rPr>
        <w:t xml:space="preserve">   </w:t>
      </w:r>
      <w:r>
        <w:rPr>
          <w:rFonts w:cs=".VnTimeH" w:ascii=".VnTimeH" w:hAnsi=".VnTimeH"/>
          <w:b/>
          <w:sz w:val="26"/>
          <w:szCs w:val="26"/>
        </w:rPr>
        <w:t>KT.HiÖu tr</w:t>
        <w:softHyphen/>
        <w:t>ëng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</w:rPr>
        <w:t xml:space="preserve">-  HT, PHT (®Ó b/c);                                                           </w:t>
      </w:r>
      <w:r>
        <w:rPr>
          <w:rFonts w:cs=".VnTimeH" w:ascii=".VnTimeH" w:hAnsi=".VnTimeH"/>
          <w:b/>
          <w:sz w:val="26"/>
          <w:szCs w:val="26"/>
        </w:rPr>
        <w:t>phãHIÖu tr</w:t>
        <w:softHyphen/>
        <w:t>ëng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</w:t>
        <w:softHyphen/>
        <w:t xml:space="preserve">ëng c¸c khoa, GVCN (®Ó t/h);                                  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ebsite;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L</w:t>
        <w:softHyphen/>
        <w:t xml:space="preserve">u: VT, CTCT&amp;HSSV.                         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sz w:val="26"/>
          <w:szCs w:val="26"/>
        </w:rPr>
        <w:t>TS. §ç Tïng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1:00Z</dcterms:created>
  <dc:creator>.</dc:creator>
  <dc:description/>
  <dc:language>en-US</dc:language>
  <cp:lastModifiedBy>.</cp:lastModifiedBy>
  <dcterms:modified xsi:type="dcterms:W3CDTF">2016-08-09T09:02:00Z</dcterms:modified>
  <cp:revision>1</cp:revision>
  <dc:subject/>
  <dc:title>Ubnd tØnh phó thä                    céng hoµ x• héi chñ nghÜa viÖt nam</dc:title>
</cp:coreProperties>
</file>